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122/1302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 86MS0013-01-2024-000698-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    21.02.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раданова Евгения Анатольевича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3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</w:t>
      </w:r>
      <w:r>
        <w:rPr>
          <w:rStyle w:val="CatExternalSystem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,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07.11.2023 года постановлению № 18810586230925020202 от 25.09.2023 года по делу об административном правонарушении, предусмотренном ч.2 ст.12.9 Кодекса Российской Федерации об административных правонарушениях, Тараданову Е.А. назначено наказание в виде штрафа в размере 500 рублей. В установленный ст.32.2 КоАП РФ срок – по 05.01.2024 года, Тараданов Е.А. вышеуказанный штраф не уплатил, в связи с чем в отношении Тараданова Е.А. составлен протокол о совершении им административного правонарушения в 00:01 часов 06.01.2024 года по адресу: </w:t>
      </w:r>
      <w:r>
        <w:rPr>
          <w:rStyle w:val="CatUserDefinedgrp3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раданов Е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 При таких обстоятельствах, судья считает возможным рассмотреть дело в отсутствие Тараданова Е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араданова Е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ом 86 ХМ № 464182 от 09.01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Тараданова Е.А. протоколом об административном правонарушении, права, предусмотренные ст. 51 Конституции РФ и ст. 25.1 Кодекса Российской Федерации об административных правонарушениях, Тараданову Е.А. разъяснены, о чем проставил свою подпись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м № 18810586230925020202 от 25.09.2023 года по делу об административном правонарушении, предусмотренном ч.2 ст.12.9 КоАП РФ в отношении Тараданова Е.А., которому назначено административное наказание в виде штрафа в размере 500 рублей, с отметкой о вступлении в законную силу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ями из информационной базы данных органов полиц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Тараданов Е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Тараданова Е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 Тараданова Е.А.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Тараданова Е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Тараданову Е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Признать Тараданова Евгения Анато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 00 копеек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1222420136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QR-код для оплаты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«КБК» и «ОКТМО» подлежат заполнению самостоятель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ExternalSystemDefinedgrp38rplc15">
    <w:name w:val="cat-ExternalSystemDefined grp-38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